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282" w:hanging="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26 июня 2024 года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старшего помощника помощника прокурора г. Радужный Гизатуллина М.З., рассмотрев материалы дела об административном правонарушении в отношении: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ого предпринимателя Шамыева Эйваза Мамед оглы (далее по тесту – ИП Шамыев Э.М.), * года рождения, уроженца *, гражданина *; паспорт *, зарегистрированно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1                 ст. 20.3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426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23.06.2023 в 0:01 Шамыев Э.М., являясь должностным лицом – индивидуальным предпринимателем и собственником нежилого помещения ТЦ «Сити», расположенного по адресу: Ханты-Мансийский автономный округ – Югра, г. Радужный, 1 микрорайон, стр. 47, не осуществил своевременную разработку, согласование и подписание паспорта безопасности торгового объекта – в срок до 22.06.2023, чем нарушил п. 21, 22 Требований к антитеррористической защищенности торговых объектов (территорий) и формы паспорта безопасности торгового объекта (территории), утвержденных Постановлением Правительства  Российской Федерации от 19.10.2017 № 1273.</w:t>
      </w:r>
    </w:p>
    <w:p>
      <w:pPr>
        <w:pStyle w:val="Normal"/>
        <w:ind w:left="-426" w:right="282" w:firstLine="710"/>
        <w:jc w:val="both"/>
        <w:rPr/>
      </w:pPr>
      <w:r>
        <w:rPr>
          <w:sz w:val="26"/>
          <w:szCs w:val="26"/>
        </w:rPr>
        <w:t>При рассмотрении дела ИП Шамыев Э.М.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посредством смс-информирования 04.06.2024. В письменных объяснениях, имеющихся в материалах дела, просил рассмотреть дело в его отсутствие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В объяснениях, данных при вынесении постановления о возбуждении дела об административном правонарушении ИП Шамыев Э.М. указал, что с целью устранения выявленных нарушений в период с 17.04.2024 по 19.04.2024 было проведено повторное комиссионное обследование ТЦ «Сити» и в настоящее время разрабатывается паспорт безопасности. В случае признания его виновным в совершении правонарушения, просил учесть, что ранее он к административной ответственности не привлекался, принятые в настоящее время меры по устранению нарушения и строго не наказывать, применив ст. 4.1.1 КоАП РФ, ограничиться предупреждением. 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, дело рассмотрено в отсутствие неявившегося ИП Шамыева Э.М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тарший помощник прокурора г. Радужный Гизатуллин М.З. при рассмотрении дела поддержал доводы обвинения, изложенные в постановлении о возбуждении дела об административном правонарушении. Также указал, что вина ИП Шамыева Э.М. в совершении правонарушения доказана, срок привлечения к административной ответственности не истек. С учетом отсутствия отягчающих наказание обстоятельств, а также негативных последствий, в том числе причинения вреда жизни и здоровью, просил назначить ИП Шамыеву Э.М. наказание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Огласив постановление о возбуждении дела об административном правонарушении, исследовав материалы дела, заслушав мнение старшего помощника прокурора г. Радужный, мировой судья приходит к выводу о наличии в бездействии ИП Шамыева Э.М. состава административного правонарушения, предусмотренного ч.1 ст. 20.35 КоАП РФ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 20.3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установл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анной стать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 11.15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0.30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званного кодекса, если эти действия не содержат признаков уголовно наказуемого деяния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12145408/entry/52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4 части 2 статьи 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Федерального закона от 6 марта 2006 г. N 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Правительства Российской Федерации от 19 октября 2017 г. № 1273 утверждены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требован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 антитеррористической защищенности торговых объектов (территорий) (далее - Требования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1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0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S1"/>
        <w:shd w:fill="FFFFFF" w:val="clear"/>
        <w:tabs>
          <w:tab w:val="clear" w:pos="708"/>
          <w:tab w:val="left" w:pos="9356" w:leader="none"/>
        </w:tabs>
        <w:spacing w:before="0" w:after="0"/>
        <w:ind w:left="-425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1793560/entry/10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у 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Требований паспорт безопасности составляется в 2 экземплярах, один из которых хранится в уполномоченном органе субъекта Российской Федерации, на территории которого расположен торговый объект (территория), второй - у правообладателя торгового объекта (территории).</w:t>
      </w:r>
    </w:p>
    <w:p>
      <w:pPr>
        <w:pStyle w:val="Normal"/>
        <w:tabs>
          <w:tab w:val="clear" w:pos="708"/>
          <w:tab w:val="left" w:pos="9356" w:leader="none"/>
        </w:tabs>
        <w:ind w:left="-425" w:right="282" w:firstLine="709"/>
        <w:jc w:val="both"/>
        <w:rPr/>
      </w:pPr>
      <w:r>
        <w:rPr>
          <w:sz w:val="26"/>
          <w:szCs w:val="26"/>
        </w:rPr>
        <w:t>Из материалов дела усматривается, что прокуратурой г. Радужного в ходе проверки антитеррористической защищенности ТЦ «Сити», расположенного по адресу: Ханты-Мансийский автономный округ – Югра, г. Радужный, 1 микрорайон, дом 47, выявлены нарушения требований Федерального закона от 06.03.2006 № 35-ФЗ «О противодействии терроризму» и Постановления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(далее -Требований),</w:t>
      </w:r>
      <w:r>
        <w:rPr/>
        <w:t xml:space="preserve"> </w:t>
      </w:r>
      <w:r>
        <w:rPr>
          <w:sz w:val="26"/>
          <w:szCs w:val="26"/>
        </w:rPr>
        <w:t xml:space="preserve">а именно в нарушение п. 21, 22 Требований не осуществлена своевременная разработка, согласование и подписание паспорта безопасности торгового объекта. Согласно информации Департамента экономического развития ХМАО-Югры от 09.04.2024 актуализированный паспорт безопасности ТЦ «Сити» после проведенного обследования и категорирования в Департамент не поступал. В связи с выявленными нарушениями прокуратурой г. Радужного вынесено представление об устранении нарушений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По итогам проведенного комиссионного обследования и категорирования ТЦ «Сити» присвое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атегория опасности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ИП Шамыева Э.М. в совершении правонарушения подтверждаются: постановлением о возбуждении производства об административном правонарушении от 28.05.2024; письменным объяснениями ИП Шамыева Э.М. от 28.05.2024, в которых он с выявленными нарушениями согласен, просит при назначении наказания применить ст. 4.1.1 КоАП РФ; решением о проведении проверки от 20.03.2024 № *;  актом проверки ТЦ «Сити» от 21.03.2024; копией свидетельств о государственной регистрации права *; копией свидетельств о государственной регистрации права *; копией акта обследования и категорирования торгового объекта от 24.05.2024; информацией Департамента экономического развития Ханты-Мансийского автономного округа-Югры о 09.04.2024 * о проведении мероприятий по антитеррористической  защите торговых объектов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равовой позиции, выраженной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39487/entry/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ункте 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остановления Пленума Верховного Суда Российской Федерации от 24 марта 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 1 ст. 4.5 КоАП РФ срок привлечения по статье 20.35 КоАП РФ составляет 6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, срок давности привлечения к административной ответственности, установленный ч. 1 ст. 4.5 КоАП РФ, не пропущен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2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 ст.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>Назначая административное наказание ИП Шамыеву Э.М., мировой судья учитывает характер совершённого административного правонарушения, фактические обстоятельства дела, личность виновного лица, отсутствие причинения вреда, его имущественное полож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  <w:shd w:fill="FFFFFF" w:val="clear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КоАП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Ф не установлено ино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Назначая наказание ИП Шамыеву Э.М., мировой судья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 xml:space="preserve">Совершение правонарушения, предусмотренного частью 1 статьи 20.35 КоАП РФ </w:t>
      </w:r>
      <w:r>
        <w:rPr>
          <w:sz w:val="26"/>
          <w:szCs w:val="26"/>
          <w:shd w:fill="FFFFFF" w:val="clear"/>
        </w:rPr>
        <w:t>влечет наложение административного штрафа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3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в случаях, если назначение административного наказания в виде предупреждения не предусмотрено соответствующей статьей раздела II настояще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Из положени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1 ст.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следует, что возможность замены наказания в виде административного штрафа предупреждением допускается при наличии совокупности всех обстоятельств, указа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3.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4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4.31 - 14.3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5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8 - 19.8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7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7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статьи 19.2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9.2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2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2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3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1903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19.3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этого Кодекса (часть 2 статьи 4.1.1)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</w:rPr>
        <w:t>С учетом формулировк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1 статьи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rPr>
          <w:sz w:val="26"/>
          <w:szCs w:val="26"/>
          <w:shd w:fill="FFFFFF" w:val="clear"/>
        </w:rPr>
        <w:t>Согласно сведениям из Единого реестра индивидуальных предпринимателей от 26.06.2024, ИП Шамыев Э.М. осуществляет предпринимательскую деятельность без образования юридического лица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2035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 1 статьи 20.3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 не входит в перечень административных правонарушений, перечисленных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arbitr.garant.ru/" \l "/document/12125267/entry/41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2 статьи 4.1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КоАП РФ, при совершении которых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tabs>
          <w:tab w:val="clear" w:pos="708"/>
          <w:tab w:val="left" w:pos="9356" w:leader="none"/>
        </w:tabs>
        <w:ind w:left="-425"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чинении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 или о возникновении угрозы причинения такого вреда в связи с выявленными нарушениями, а также сведения о причинении имущественного ущерба отсутствуют и в материалы дела не представлены.</w:t>
      </w:r>
    </w:p>
    <w:p>
      <w:pPr>
        <w:pStyle w:val="TextBody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наличия совокупности условий, предусмотренных ч. 1 ст. 4.1.1 и ч. 2 ст. 3.4 КоАП РФ, имеются основания для замены ИП Шамыеву Э.М. наказания в виде административного штрафа на предупреждение.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282" w:hanging="0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СТАНОВИЛ:</w:t>
      </w:r>
    </w:p>
    <w:p>
      <w:pPr>
        <w:pStyle w:val="Normal"/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left="-426" w:right="282" w:firstLine="710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 xml:space="preserve">привлечь </w:t>
      </w:r>
      <w:r>
        <w:rPr>
          <w:sz w:val="26"/>
          <w:szCs w:val="26"/>
        </w:rPr>
        <w:t>индивидуального предприятия Шамыева Эйваза Мамед оглы</w:t>
      </w:r>
      <w:r>
        <w:rPr>
          <w:bCs/>
          <w:iCs/>
          <w:spacing w:val="-4"/>
          <w:sz w:val="26"/>
          <w:szCs w:val="26"/>
          <w:lang w:val="en-US"/>
        </w:rPr>
        <w:t xml:space="preserve"> к административной ответственности за совершение административного правонарушения, предусмотренного </w:t>
      </w:r>
      <w:r>
        <w:rPr>
          <w:bCs/>
          <w:iCs/>
          <w:spacing w:val="-4"/>
          <w:sz w:val="26"/>
          <w:szCs w:val="26"/>
        </w:rPr>
        <w:t xml:space="preserve">ч.1 </w:t>
      </w:r>
      <w:r>
        <w:rPr>
          <w:bCs/>
          <w:iCs/>
          <w:spacing w:val="-4"/>
          <w:sz w:val="26"/>
          <w:szCs w:val="26"/>
          <w:lang w:val="en-US"/>
        </w:rPr>
        <w:t xml:space="preserve">ст. </w:t>
      </w:r>
      <w:r>
        <w:rPr>
          <w:bCs/>
          <w:iCs/>
          <w:spacing w:val="-4"/>
          <w:sz w:val="26"/>
          <w:szCs w:val="26"/>
        </w:rPr>
        <w:t>20.35</w:t>
      </w:r>
      <w:r>
        <w:rPr>
          <w:bCs/>
          <w:iCs/>
          <w:spacing w:val="-4"/>
          <w:sz w:val="26"/>
          <w:szCs w:val="26"/>
          <w:lang w:val="en-US"/>
        </w:rPr>
        <w:t xml:space="preserve"> Кодекса Российской Федерации об административных правонарушениях, и на основании ст.</w:t>
      </w:r>
      <w:r>
        <w:rPr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  <w:lang w:val="en-US"/>
        </w:rPr>
        <w:t>4.1.1</w:t>
      </w:r>
      <w:r>
        <w:rPr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  <w:lang w:val="en-US"/>
        </w:rPr>
        <w:t>Кодекса Российской Федерации об административных правонарушениях, назначить ему наказание в виде предупреждения.</w:t>
      </w:r>
    </w:p>
    <w:p>
      <w:pPr>
        <w:pStyle w:val="Normal"/>
        <w:ind w:left="-426" w:right="282" w:firstLine="710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68-2502/2024</w:t>
      </w:r>
      <w:r>
        <w:rPr>
          <w:bCs/>
          <w:iCs/>
          <w:lang w:val="en-US"/>
        </w:rPr>
        <w:t xml:space="preserve"> (УИД 86МS0056-01-2024-</w:t>
      </w:r>
      <w:r>
        <w:rPr>
          <w:bCs/>
          <w:iCs/>
        </w:rPr>
        <w:t>002846-31</w:t>
      </w:r>
      <w:r>
        <w:rPr>
          <w:bCs/>
          <w:iCs/>
          <w:lang w:val="en-US"/>
        </w:rPr>
        <w:t>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/>
      </w:pPr>
      <w:r>
        <w:rPr>
          <w:bCs/>
          <w:iCs/>
          <w:sz w:val="26"/>
          <w:szCs w:val="26"/>
          <w:lang w:val="en-US"/>
        </w:rPr>
        <w:t>Мировой судья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356" w:leader="none"/>
        </w:tabs>
        <w:ind w:left="-426" w:right="282" w:firstLine="71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</w:r>
      <w:r>
        <w:rPr>
          <w:bCs/>
          <w:i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Дело № 5-668-2502/2024</w:t>
    </w:r>
  </w:p>
  <w:p>
    <w:pPr>
      <w:pStyle w:val="Header"/>
      <w:ind w:right="282" w:hanging="0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  <w:t>УИД 86МS0056-01-2024-002846-31</w:t>
    </w:r>
  </w:p>
  <w:p>
    <w:pPr>
      <w:pStyle w:val="Heading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